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Windsor;Calibri" w:ascii="Windsor;Calibri" w:hAnsi="Windsor;Calibri"/>
          <w:b/>
          <w:bCs/>
          <w:sz w:val="32"/>
        </w:rPr>
        <w:object w:dxaOrig="5236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5pt;height:71.15pt" filled="f" o:ole="">
            <v:imagedata r:id="rId3" o:title=""/>
          </v:shape>
          <o:OLEObject Type="Embed" ProgID="" ShapeID="ole_rId2" DrawAspect="Content" ObjectID="_157097809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59080</wp:posOffset>
                </wp:positionV>
                <wp:extent cx="189992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art.-Nr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tammdateneingab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2.1pt;mso-wrap-distance-left:7.05pt;mso-wrap-distance-right:7.05pt;mso-wrap-distance-top:0pt;mso-wrap-distance-bottom:0pt;margin-top:20.4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tart.-Nr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24"/>
                        </w:rPr>
                        <w:t>¨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Stammdateneinga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659130</wp:posOffset>
                </wp:positionV>
                <wp:extent cx="145097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br/>
                              <w:t>durch Anmeldung auszufü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9pt;mso-wrap-distance-left:7.05pt;mso-wrap-distance-right:7.05pt;mso-wrap-distance-top:0pt;mso-wrap-distance-bottom:0pt;margin-top:51.9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br/>
                        <w:t>durch Anmeldung auszufü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Anmeldekar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(bitte deutlich in Druckbuchstaben schreiben)</w:t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ab/>
              <w:t>Name</w:t>
              <w:tab/>
              <w:tab/>
              <w:tab/>
              <w:tab/>
              <w:tab/>
              <w:t>Vorname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aße</w:t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>PLZ</w:t>
              <w:tab/>
              <w:tab/>
              <w:tab/>
              <w:tab/>
              <w:tab/>
              <w:tab/>
              <w:t>Wohno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  <w:bookmarkStart w:id="0" w:name="_Hlk193052858"/>
            <w:bookmarkStart w:id="1" w:name="_Hlk193052858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u w:val="single"/>
              </w:rPr>
              <w:t xml:space="preserve">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Vereins- Nr.</w:t>
              <w:tab/>
              <w:tab/>
              <w:tab/>
              <w:tab/>
              <w:tab/>
              <w:t xml:space="preserve">       Vereinsnam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92275" cy="36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170"/>
                              <w:gridCol w:w="340"/>
                              <w:gridCol w:w="340"/>
                              <w:gridCol w:w="170"/>
                              <w:gridCol w:w="340"/>
                              <w:gridCol w:w="34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8.9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170"/>
                        <w:gridCol w:w="340"/>
                        <w:gridCol w:w="340"/>
                        <w:gridCol w:w="170"/>
                        <w:gridCol w:w="340"/>
                        <w:gridCol w:w="34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1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36"/>
        <w:gridCol w:w="1391"/>
        <w:gridCol w:w="1417"/>
        <w:gridCol w:w="1418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lasse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gend ab Jg. 2008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8.-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ützen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12.- €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ffenart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ftgewehr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ftpistol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flage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ja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ne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aupokal nur Gau Sulzbach-Ro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ja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ne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parkassenpokalGau Sulzbach-Ro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ja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ne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Wingdings" w:hAnsi="Wingdings"/>
                <w:b/>
                <w:bCs/>
                <w:sz w:val="24"/>
              </w:rPr>
              <w:t>¨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8"/>
        <w:gridCol w:w="3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720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</w:rPr>
              <w:t>IBA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Kreditinstitut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84"/>
        <w:gridCol w:w="3344"/>
      </w:tblGrid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u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terschrift</w:t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Foo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chützenverein Edelweiß Süß 1925 e. V. :</w:t>
      </w:r>
    </w:p>
    <w:p>
      <w:pPr>
        <w:pStyle w:val="Footer"/>
        <w:rPr/>
      </w:pPr>
      <w:r>
        <w:rPr>
          <w:rFonts w:cs="Arial" w:ascii="Arial" w:hAnsi="Arial"/>
          <w:b/>
          <w:bCs/>
          <w:sz w:val="14"/>
        </w:rPr>
        <w:t xml:space="preserve">1. Schützenmeister: Wendl Werner, 2. Schützenmeister: Friedrich Uwe, 3.Schützenmeister: Koch Hans, 1.Jugendleiter: Bauer Markus,               1.Kassier: Scherer Anja., 2. Kassier: Bauer Anita, 1.Schriftführer: Rösl Alexander, 2.Schriftführer: Meier Annette, </w:t>
      </w:r>
    </w:p>
    <w:p>
      <w:pPr>
        <w:pStyle w:val="Footer"/>
        <w:rPr/>
      </w:pPr>
      <w:r>
        <w:rPr>
          <w:rFonts w:cs="Arial" w:ascii="Arial" w:hAnsi="Arial"/>
          <w:b/>
          <w:bCs/>
          <w:sz w:val="14"/>
        </w:rPr>
        <w:t>1.Rüstwart: Bauer Georg, 2. Simon Norbert: 1.Schießleiter : Manfred Baue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">
    <w:altName w:val="Calibri"/>
    <w:charset w:val="00"/>
    <w:family w:val="decorative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cantSplit w:val="true"/>
      </w:trPr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Schützenverein Edelweiß Süß 1925  e . V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Gerätewerk Amberg</dc:creator>
  <dc:description/>
  <cp:keywords/>
  <dc:language>en-US</dc:language>
  <cp:lastModifiedBy>Uwe Friedrich</cp:lastModifiedBy>
  <cp:lastPrinted>2005-03-30T22:55:00Z</cp:lastPrinted>
  <dcterms:modified xsi:type="dcterms:W3CDTF">2025-04-11T10:54:00Z</dcterms:modified>
  <cp:revision>2</cp:revision>
  <dc:subject/>
  <dc:title>Start</dc:title>
</cp:coreProperties>
</file>